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xercise 2:  Dialog only</w:t>
      </w:r>
    </w:p>
    <w:p>
      <w:pPr>
        <w:pStyle w:val="Normal"/>
        <w:rPr/>
      </w:pPr>
      <w:r>
        <w:rPr/>
      </w:r>
    </w:p>
    <w:p>
      <w:pPr>
        <w:pStyle w:val="Normal"/>
        <w:rPr/>
      </w:pPr>
      <w:r>
        <w:rPr/>
        <w:t xml:space="preserve">Please plan and complete the following searches.  Be sure to save your complete search to disk so that you can send me your search results which you have critiqued.  </w:t>
      </w:r>
      <w:r>
        <w:rPr>
          <w:b/>
        </w:rPr>
        <w:t>It is important that I see the commands as you entered them as well as the computers response to your commands</w:t>
      </w:r>
      <w:r>
        <w:rPr/>
        <w:t>.  That is the only way I can provide advice and assistance that will help you improve your searching.  Do not think that you have to have a search “perfect” before you hand it in—that wastes resources including your time and accomplishes nothing.  Your search results aren’t very important right now, understanding what you are doing right or wrong in constructing the search strings is very important, let me help!  Feel free to use the Internet to help you get ready to do a search.  This is a good way to find things like SIC numbers (try the OSHA web site) or other information that would be expensive to find on Dialog but pretty much free on the Internet.</w:t>
      </w:r>
    </w:p>
    <w:p>
      <w:pPr>
        <w:pStyle w:val="Normal"/>
        <w:rPr/>
      </w:pPr>
      <w:r>
        <w:rPr/>
      </w:r>
    </w:p>
    <w:p>
      <w:pPr>
        <w:pStyle w:val="Normal"/>
        <w:rPr/>
      </w:pPr>
      <w:r>
        <w:rPr/>
      </w:r>
    </w:p>
    <w:p>
      <w:pPr>
        <w:pStyle w:val="Normal"/>
        <w:numPr>
          <w:ilvl w:val="0"/>
          <w:numId w:val="2"/>
        </w:numPr>
        <w:rPr/>
      </w:pPr>
      <w:r>
        <w:rPr/>
        <w:t xml:space="preserve">Find the following article on Gale Group Magazine Index using the fewest keystrokes possible:  “A Mouse With a Purse Clubs the Cats: Little Seven-Up Has Shaken Up Giant Coca-Cola and PepsiCo.”  The entire title will </w:t>
      </w:r>
      <w:r>
        <w:rPr>
          <w:u w:val="single"/>
        </w:rPr>
        <w:t>not</w:t>
      </w:r>
      <w:r>
        <w:rPr/>
        <w:t xml:space="preserve"> be availabl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B 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3oct05 17:47:04 User771298 Session D39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0    0.318 DialUnits FileHome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0  Estimated cost FileHome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3  INTER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3  Estimated cost this 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3  Estimated total session cost   0.318 Dial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File  47:Gale Group Magazine DB(TM) 1959-2005/Oct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c) 2005 The Gal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Set  Items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 </w:t>
      </w:r>
      <w:r>
        <w:rPr>
          <w:rFonts w:cs="Courier" w:ascii="Courier" w:hAnsi="Courier"/>
          <w:color w:val="FF0000"/>
          <w:sz w:val="20"/>
          <w:szCs w:val="26"/>
          <w:lang w:bidi="en-US"/>
        </w:rPr>
        <w:t>I did the following search of looking for these two terms together because it seemed like it would be very rare for them to appear right next to each other except in this context. I only got the one result, so it appears to be a correct assum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 PURSE()CLUBS/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404  PURSE/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274  CLUBS/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1       1  PURSE()CLUBS/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T 1/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 w:ascii="Courier" w:hAnsi="Courier"/>
          <w:color w:val="FF0000"/>
          <w:sz w:val="20"/>
          <w:szCs w:val="26"/>
          <w:lang w:bidi="en-US"/>
        </w:rPr>
        <w:t>I chose to display using format 8 because it is free of ch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eastAsia="Courier-Bold;Courier" w:cs="Courier-Bold;Courier" w:ascii="Courier-Bold;Courier" w:hAnsi="Courier-Bold;Courier"/>
          <w:b/>
          <w:sz w:val="20"/>
          <w:szCs w:val="26"/>
          <w:lang w:bidi="en-US"/>
        </w:rPr>
        <w:t xml:space="preserve"> </w:t>
      </w:r>
      <w:r>
        <w:rPr>
          <w:rFonts w:cs="Courier-Bold;Courier" w:ascii="Courier-Bold;Courier" w:hAnsi="Courier-Bold;Courier"/>
          <w:b/>
          <w:sz w:val="20"/>
          <w:szCs w:val="26"/>
          <w:lang w:bidi="en-US"/>
        </w:rPr>
        <w:t xml:space="preserve">1/8/1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IALOG(R)File  47:(c) 2005 The Gale group. All rts. reser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02364832     SUPPLIER NUMBER: 02817385    (USE FORMAT 7 OR 9 FOR FULL 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A mouse with a purse clubs the cats. (7-Up's market share increase)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June 27, 19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WORD COUNT:   1065    LINE COUNT:  000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PECIAL FEATURES:  illustration; portra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OMPANY NAMES:  Seven-Up Co.--Mark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DESCRIPTORS:  Decaffeinated beverages--Marketing; Soft drink indu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rk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IC CODES:  2086  Bottled and canned soft dr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FILE SEGMENT:  MI File 47 </w:t>
      </w:r>
    </w:p>
    <w:p>
      <w:pPr>
        <w:pStyle w:val="Normal"/>
        <w:rPr>
          <w:sz w:val="20"/>
        </w:rPr>
      </w:pPr>
      <w:r>
        <w:rPr>
          <w:rFonts w:cs="Courier" w:ascii="Courier" w:hAnsi="Courier"/>
          <w:sz w:val="20"/>
          <w:szCs w:val="26"/>
          <w:lang w:bidi="en-US"/>
        </w:rPr>
        <w:t>?</w:t>
      </w:r>
    </w:p>
    <w:p>
      <w:pPr>
        <w:pStyle w:val="Normal"/>
        <w:ind w:left="360" w:hanging="0"/>
        <w:rPr>
          <w:sz w:val="20"/>
        </w:rPr>
      </w:pPr>
      <w:r>
        <w:rPr>
          <w:sz w:val="20"/>
        </w:rPr>
      </w:r>
    </w:p>
    <w:p>
      <w:pPr>
        <w:pStyle w:val="Normal"/>
        <w:numPr>
          <w:ilvl w:val="0"/>
          <w:numId w:val="2"/>
        </w:numPr>
        <w:rPr/>
      </w:pPr>
      <w:r>
        <w:rPr/>
        <w:t xml:space="preserve">Use the Business &amp; Industry (File 9) database to research a client’s request to find articles on strategies used in 2003/2004 for marketing soft drinks.  The client is interested in advertising campaigns, publicity promotions, and any other type of marketing.  Decide when you have a reasonable sized list of articles and type no more than 10 items in a bibliographic format.  </w:t>
      </w:r>
    </w:p>
    <w:p>
      <w:pPr>
        <w:pStyle w:val="Normal"/>
        <w:rPr/>
      </w:pPr>
      <w:r>
        <w:rPr/>
      </w:r>
    </w:p>
    <w:p>
      <w:pPr>
        <w:pStyle w:val="Normal"/>
        <w:rPr/>
      </w:pPr>
      <w:r>
        <w:rPr/>
        <w:t>This search was difficult and I wasn’t sure how to proceed. I had a few false starts and found that searching for the many terms that could express ‘soft drinks’ (beverages, cola, soda, pop, carbonated drinks, etc.) and ‘marketing’ but not markets (advertising, promotions, etc.), all within 2003-2004. I tried these out at first and could not get the number of articles down to a reasonable amount. Then decided to start over, and did the search below.</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B 9; LIMITALL/ENG,PY=2003: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3oct05 19:58:04 User771298 Session D39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0    0.192 DialUnits FileHome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0  Estimated cost FileHome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9  INTER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9  Estimated cost this 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9  Estimated total session cost   0.192 Dial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File   9:Business &amp; Industry(R) Jul/1994-2005/Oct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c) 2005  The Gal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Set  Items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gt;&gt;&gt;Prefixes not allowed in LIMITALL cm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FF0000"/>
          <w:sz w:val="20"/>
          <w:szCs w:val="26"/>
          <w:lang w:bidi="en-US"/>
        </w:rPr>
      </w:pPr>
      <w:r>
        <w:rPr>
          <w:rFonts w:cs="Courier" w:ascii="Courier" w:hAnsi="Courier"/>
          <w:color w:val="FF0000"/>
          <w:sz w:val="20"/>
          <w:szCs w:val="26"/>
          <w:lang w:bidi="en-US"/>
        </w:rPr>
        <w:t>I tried to limit the search to certain publication years. I’m still having problems knowing the difference between prefixes and suffixes and how each can be applied. I look them up in the Bluesheets, yet I still do not do it correctly some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Ref   Items  Index-te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1    97685  CT=MARKET SH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2   113878  CT=MARKET SIZ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3        0 *CT=MAR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4        1  CT=MARKETING CAMPAIG&lt;&lt; 0000090504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5   238845  CT=MARKETING CAMPA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6     7880  CT=MATERIALS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7     1779  CT=MATURE MAR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8     2738  CT=MEN'S MAR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9   383173  CT=MERGERS, ACQUISITIONS &amp; DIVESTI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10     935  CT=MINORITY MAR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11   18716  CT=NAME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12   60676  CT=NEW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Enter P or PAGE for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Ref   Items  Index-te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1      755  PN=SOFT CAKES EXCEPT FROZEN (2051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2       25  PN=SOFT DRINK FLAVORING SYRUP SOLD IN BULK (20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3        0 *PN=SOFT DR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4      191  PN=SOFT DRINKS AND BOTTLED WATER - WHOLESALE (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5        2  PN=SOFT OR BROWN BEET SUGAR (2063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6       13  PN=SOFT OR BROWN CANE SUGAR (2062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7     4024  PN=SOFTWARE ON CD-ROM (7372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8       16  PN=SOFTWOOD CUT STOCK (2410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9       66  PN=SOFTWOOD DISTILLATION PRODUCTS (2861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10      24  PN=SOFTWOOD FLOORING, SIDING AND LATH (2410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11      23  PN=SOFTWOOD LOGS (2410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12     282  PN=SOFTWOOD LUMBER (24103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FF0000"/>
          <w:sz w:val="20"/>
          <w:szCs w:val="26"/>
          <w:lang w:bidi="en-US"/>
        </w:rPr>
      </w:pPr>
      <w:r>
        <w:rPr>
          <w:rFonts w:cs="Courier" w:ascii="Courier" w:hAnsi="Courier"/>
          <w:color w:val="FF0000"/>
          <w:sz w:val="20"/>
          <w:szCs w:val="26"/>
          <w:lang w:bidi="en-US"/>
        </w:rPr>
        <w:t>I tried to find the indexed terms for marketing and soft dr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Enter P or PAGE for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 E4 </w:t>
      </w:r>
      <w:r>
        <w:rPr>
          <w:rFonts w:cs="Courier" w:ascii="Courier" w:hAnsi="Courier"/>
          <w:color w:val="FF0000"/>
          <w:sz w:val="20"/>
          <w:szCs w:val="26"/>
          <w:lang w:bidi="en-US"/>
        </w:rPr>
        <w:t>(I hadn’t seen the code that said there would be related terms, but thought I’d try it in case I had misinterprete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gt;&gt;&gt;No related terms exist for this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FF0000"/>
          <w:sz w:val="20"/>
          <w:szCs w:val="26"/>
          <w:lang w:bidi="en-US"/>
        </w:rPr>
      </w:pPr>
      <w:r>
        <w:rPr>
          <w:rFonts w:cs="Courier" w:ascii="Courier" w:hAnsi="Courier"/>
          <w:color w:val="FF0000"/>
          <w:sz w:val="20"/>
          <w:szCs w:val="26"/>
          <w:lang w:bidi="en-US"/>
        </w:rPr>
        <w:t xml:space="preserve">I wasn’t really understanding what I did wrong here. I thought this search would look for the term soft drinks in the descrip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 SOFT DRINKS/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1       0  SOFT DRINKS/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 SOFT DRINK?/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2       0  SOFT DRINK?/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FF0000"/>
          <w:sz w:val="20"/>
          <w:szCs w:val="26"/>
          <w:lang w:bidi="en-US"/>
        </w:rPr>
      </w:pPr>
      <w:r>
        <w:rPr>
          <w:rFonts w:cs="Courier" w:ascii="Courier" w:hAnsi="Courier"/>
          <w:color w:val="FF0000"/>
          <w:sz w:val="20"/>
          <w:szCs w:val="26"/>
          <w:lang w:bidi="en-US"/>
        </w:rPr>
        <w:t>then I realized that the term had to be exact for that kind of search, so I looked for the words soft and drinks next to each other in the descriptor field. I’m not sure why this didn’t work, as my previous ‘expand’ command showed there was a descriptor for SOFT DRINKS AND BOTTLED WATER – WHOLES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 SOFT()DRINK?/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  SOFT/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  DRINK?/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3       0  SOFT()DRINK?/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 DE=MARKETING CAMPA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gt;&gt;&gt;Prefix "DE" is undef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4       0  DE=MARKETING CAMPA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 MARKETING()CAMPAIG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71262  MARKETING/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47077  CAMPAIGN/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5  238845  MARKETING()CAMPAIGN/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S SOFT()DRINKS/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  SOFT/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  DRINKS/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6       0  SOFT()DRINKS/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 </w:t>
      </w:r>
      <w:r>
        <w:rPr>
          <w:rFonts w:cs="Courier" w:ascii="Courier" w:hAnsi="Courier"/>
          <w:color w:val="FF0000"/>
          <w:sz w:val="20"/>
          <w:szCs w:val="26"/>
          <w:lang w:bidi="en-US"/>
        </w:rPr>
        <w:t>I’m still not sure what went wrong here so I switched to the term nonalcoholic bever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 NONALCOHOLIC()BEVERAGE?/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39809  NONALCOHOLIC/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78284  BEVERAGE?/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7   39809  NONALCOHOLIC()BEVERAGE?/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 S5 AND S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38845  S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39809  S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 w:ascii="Courier" w:hAnsi="Courier"/>
          <w:sz w:val="20"/>
          <w:szCs w:val="26"/>
          <w:lang w:bidi="en-US"/>
        </w:rPr>
        <w:t xml:space="preserve">S8    8193  S5 AND S7 </w:t>
      </w:r>
      <w:r>
        <w:rPr>
          <w:rFonts w:cs="Courier" w:ascii="Courier" w:hAnsi="Courier"/>
          <w:color w:val="FF0000"/>
          <w:sz w:val="20"/>
          <w:szCs w:val="26"/>
          <w:lang w:bidi="en-US"/>
        </w:rPr>
        <w:t>This search combined articles with Marketing Campaign in the descriptor with ones that had Nonalcoholic Beverage in the descriptor. This set would come in handy l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FF0000"/>
          <w:sz w:val="20"/>
          <w:szCs w:val="26"/>
          <w:lang w:bidi="en-US"/>
        </w:rPr>
      </w:pPr>
      <w:r>
        <w:rPr>
          <w:rFonts w:cs="Courier" w:ascii="Courier" w:hAnsi="Courier"/>
          <w:color w:val="FF0000"/>
          <w:sz w:val="20"/>
          <w:szCs w:val="26"/>
          <w:lang w:bidi="en-US"/>
        </w:rPr>
        <w:t>The searches for Marketing Campaign worked, but I could not narrow it down enough for it to be useful. Below, my use of a prefix for years didn’t work and I also tried using range. Like I mentioned earlier, I’m still trying to figure out when to use prefixes and suffix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 2003:2004/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gt;&gt;&gt;Term "PY" is not a valid suffix in file 9 and is ign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9  345364  2003:2004/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 RANGE PY=2003: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gt;&gt;&gt;Character "=" in invalid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 PY=2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10       0  PY=2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S PY=2003:2004 </w:t>
      </w:r>
      <w:r>
        <w:rPr>
          <w:rFonts w:cs="Courier" w:ascii="Courier" w:hAnsi="Courier"/>
          <w:color w:val="FF0000"/>
          <w:sz w:val="20"/>
          <w:szCs w:val="26"/>
          <w:lang w:bidi="en-US"/>
        </w:rPr>
        <w:t>Here’s where I tried to limit the search to the years 2003-2004, more success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11  628717  PY=2003: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S S8 AND S11 </w:t>
      </w:r>
      <w:r>
        <w:rPr>
          <w:rFonts w:cs="Courier" w:ascii="Courier" w:hAnsi="Courier"/>
          <w:color w:val="FF0000"/>
          <w:sz w:val="20"/>
          <w:szCs w:val="26"/>
          <w:lang w:bidi="en-US"/>
        </w:rPr>
        <w:t>And ANDed those with the set that had Marketing Campaign and Nonalcoholic Beverages in the descriptor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8193  S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628717  S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12    1654  S8 AND S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S SOFT()DRINK? </w:t>
      </w:r>
      <w:r>
        <w:rPr>
          <w:rFonts w:cs="Courier" w:ascii="Courier" w:hAnsi="Courier"/>
          <w:color w:val="FF0000"/>
          <w:sz w:val="20"/>
          <w:szCs w:val="26"/>
          <w:lang w:bidi="en-US"/>
        </w:rPr>
        <w:t>I tried soft drink without the descriptor suffix to see what I would 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68113  SO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75066  DR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13   22699  SOFT()DR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ourier" w:hAnsi="Courier"/>
          <w:sz w:val="20"/>
          <w:szCs w:val="26"/>
          <w:lang w:bidi="en-US"/>
        </w:rPr>
        <w:t xml:space="preserve">S S12 AND S13 </w:t>
      </w:r>
      <w:r>
        <w:rPr>
          <w:rFonts w:cs="Courier" w:ascii="Courier" w:hAnsi="Courier"/>
          <w:color w:val="FF0000"/>
          <w:sz w:val="20"/>
          <w:szCs w:val="26"/>
          <w:lang w:bidi="en-US"/>
        </w:rPr>
        <w:t>and I ANDed these with the set that had the descriptors and years I wa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654  S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2699  S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14    1127  S12 AND S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14/8/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gt;&gt;&gt;Unrecognizable Comm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FF0000"/>
          <w:sz w:val="20"/>
          <w:szCs w:val="26"/>
          <w:lang w:bidi="en-US"/>
        </w:rPr>
      </w:pPr>
      <w:r>
        <w:rPr>
          <w:rFonts w:cs="Courier" w:ascii="Courier" w:hAnsi="Courier"/>
          <w:color w:val="FF0000"/>
          <w:sz w:val="20"/>
          <w:szCs w:val="26"/>
          <w:lang w:bidi="en-US"/>
        </w:rPr>
        <w:t>At this point I wanted to look at what I was getting. I found that some of my results included articles about coffee, although these shouldn’t contain soft dr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T 14/8/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eastAsia="Courier-Bold;Courier" w:cs="Courier-Bold;Courier" w:ascii="Courier-Bold;Courier" w:hAnsi="Courier-Bold;Courier"/>
          <w:b/>
          <w:sz w:val="20"/>
          <w:szCs w:val="26"/>
          <w:lang w:bidi="en-US"/>
        </w:rPr>
        <w:t xml:space="preserve"> </w:t>
      </w:r>
      <w:r>
        <w:rPr>
          <w:rFonts w:cs="Courier-Bold;Courier" w:ascii="Courier-Bold;Courier" w:hAnsi="Courier-Bold;Courier"/>
          <w:b/>
          <w:sz w:val="20"/>
          <w:szCs w:val="26"/>
          <w:lang w:bidi="en-US"/>
        </w:rPr>
        <w:t xml:space="preserve">14/8/1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IALOG(R)File   9:(c) 2005  The Gale Group. All rts. reser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03597829  Supplier Number: 130050012    (USE FORMAT 7 OR 9 FOR FULL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More than coffee: coffee is still king of the morning beverage mix, but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it's not alone.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ecember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WORD COUNT:  25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INDUSTRY NAMES:  Beverage; Food; Nonalcoholic bever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PRODUCT NAMES:  Ground coffee  (209558); Convenience food stores - ret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5410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NCEPT TERMS:  All market information; Marketing campaign; S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GEOGRAPHIC NAMES:  North America  (NOAX); United States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eastAsia="Courier-Bold;Courier" w:cs="Courier-Bold;Courier" w:ascii="Courier-Bold;Courier" w:hAnsi="Courier-Bold;Courier"/>
          <w:b/>
          <w:sz w:val="20"/>
          <w:szCs w:val="26"/>
          <w:lang w:bidi="en-US"/>
        </w:rPr>
        <w:t xml:space="preserve"> </w:t>
      </w:r>
      <w:r>
        <w:rPr>
          <w:rFonts w:cs="Courier-Bold;Courier" w:ascii="Courier-Bold;Courier" w:hAnsi="Courier-Bold;Courier"/>
          <w:b/>
          <w:sz w:val="20"/>
          <w:szCs w:val="26"/>
          <w:lang w:bidi="en-US"/>
        </w:rPr>
        <w:t xml:space="preserve">14/8/2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IALOG(R)File   9:(c) 2005  The Gale Group. All rts. reser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03564651  Supplier Number: 114605164    (USE FORMAT 7 OR 9 FOR FULL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SAFEWAY TIES COKE IN WITH 'CAT IN HAT'.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March 22,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WORD COUNT:  3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MPANY NAMES:  COCA-COLA CO (ATLANTA GEORGIA); SAFEWAY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INDUSTRY NAMES:  Beverage; Nonalcoholic beverages; Supermark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PRODUCT NAMES:  Bottled and canned soft drinks and processe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08600); Supermarket - retail  (5410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NCEPT TERMS:  All market information; Marketing campa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GEOGRAPHIC NAMES:  North America  (NOAX); United States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eastAsia="Courier-Bold;Courier" w:cs="Courier-Bold;Courier" w:ascii="Courier-Bold;Courier" w:hAnsi="Courier-Bold;Courier"/>
          <w:b/>
          <w:sz w:val="20"/>
          <w:szCs w:val="26"/>
          <w:lang w:bidi="en-US"/>
        </w:rPr>
        <w:t xml:space="preserve"> </w:t>
      </w:r>
      <w:r>
        <w:rPr>
          <w:rFonts w:cs="Courier-Bold;Courier" w:ascii="Courier-Bold;Courier" w:hAnsi="Courier-Bold;Courier"/>
          <w:b/>
          <w:sz w:val="20"/>
          <w:szCs w:val="26"/>
          <w:lang w:bidi="en-US"/>
        </w:rPr>
        <w:t xml:space="preserve">14/8/3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IALOG(R)File   9:(c) 2005  The Gale Group. All rts. reser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03563544  Supplier Number: 1270084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Film tie-in offers instant prizes.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June 01,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WORD COUNT:  1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MPANY NAMES:  COLUMBIA PICTURES  (SONY CORP); DR PEPPER/SEVEN UP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INDUSTRY NAMES:  Beverage; Entertainment; Nonalcoholic bever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PRODUCT NAMES:  Bottled and canned soft drinks and processe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08600); Motion pictures  (780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NCEPT TERMS:  All company; All market information; Marketing campa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Or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MARKETING TERMS:  Account activity; All a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GEOGRAPHIC NAMES:  North America  (NOAX); United States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eastAsia="Courier-Bold;Courier" w:cs="Courier-Bold;Courier" w:ascii="Courier-Bold;Courier" w:hAnsi="Courier-Bold;Courier"/>
          <w:b/>
          <w:sz w:val="20"/>
          <w:szCs w:val="26"/>
          <w:lang w:bidi="en-US"/>
        </w:rPr>
        <w:t xml:space="preserve"> </w:t>
      </w:r>
      <w:r>
        <w:rPr>
          <w:rFonts w:cs="Courier-Bold;Courier" w:ascii="Courier-Bold;Courier" w:hAnsi="Courier-Bold;Courier"/>
          <w:b/>
          <w:sz w:val="20"/>
          <w:szCs w:val="26"/>
          <w:lang w:bidi="en-US"/>
        </w:rPr>
        <w:t xml:space="preserve">14/8/4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IALOG(R)File   9:(c) 2005  The Gale Group. All rts. reser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03561174  Supplier Number: 127935191    (USE FORMAT 7 OR 9 FOR FULL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Bottled inspiration.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ecember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WORD COUNT:  2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MPANY NAMES:  PEPSICO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INDUSTRY NAMES:  Beverage; Nonalcoholic bever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PRODUCT NAMES:  Bottled and canned soft drinks and processe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086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NCEPT TERMS:  All market information; Marketing campa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GEOGRAPHIC NAMES:  North America  (NOAX); United States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eastAsia="Courier-Bold;Courier" w:cs="Courier-Bold;Courier" w:ascii="Courier-Bold;Courier" w:hAnsi="Courier-Bold;Courier"/>
          <w:b/>
          <w:sz w:val="20"/>
          <w:szCs w:val="26"/>
          <w:lang w:bidi="en-US"/>
        </w:rPr>
        <w:t xml:space="preserve"> </w:t>
      </w:r>
      <w:r>
        <w:rPr>
          <w:rFonts w:cs="Courier-Bold;Courier" w:ascii="Courier-Bold;Courier" w:hAnsi="Courier-Bold;Courier"/>
          <w:b/>
          <w:sz w:val="20"/>
          <w:szCs w:val="26"/>
          <w:lang w:bidi="en-US"/>
        </w:rPr>
        <w:t xml:space="preserve">14/8/5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IALOG(R)File   9:(c) 2005  The Gale Group. All rts. reser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03549739  Supplier Number: 1270085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Downloads at the mall.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September 01,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WORD COUNT:  1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MPANY NAMES:  COCA-COLA CO (ATLANTA GEORGIA); MILLS CORP; MUSICMATCH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INDUSTRY NAMES:  Beverage; Nonalcoholic bever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PRODUCT NAMES:  Bottled and canned soft drinks and processe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08600); Real estate investment trusts (REITs)  (6798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NCEPT TERMS:  All company; All market information; Joint ven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rketing campa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MARKETING TERMS:  All product marketing; Contests; Sales promo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GEOGRAPHIC NAMES:  North America  (NOAX); United States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 SOFT()DRINK?/T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0315  SOFT/T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0950  DRINK?/T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15    4202  SOFT()DRINK?/T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 </w:t>
      </w:r>
      <w:r>
        <w:rPr>
          <w:rFonts w:cs="Courier" w:ascii="Courier" w:hAnsi="Courier"/>
          <w:color w:val="FF0000"/>
          <w:sz w:val="20"/>
          <w:szCs w:val="26"/>
          <w:lang w:bidi="en-US"/>
        </w:rPr>
        <w:t>So, I tried to limit the words Soft Drink to either the title or descriptor, thinking that would get rid of items that mentioned the term in a secondary manner. I then ANDed it with the set I had established with the years and terms I wa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 S12 AND S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654  S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4202  S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16      86  S12 AND S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 </w:t>
      </w:r>
      <w:r>
        <w:rPr>
          <w:rFonts w:cs="Courier" w:ascii="Courier" w:hAnsi="Courier"/>
          <w:color w:val="FF0000"/>
          <w:sz w:val="20"/>
          <w:szCs w:val="26"/>
          <w:lang w:bidi="en-US"/>
        </w:rPr>
        <w:t>This produced a much more manageable set with more appropriate results, so I have displayed the first ten records in format 2, which shows the descriptors and bibliographic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T 16/2/1-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eastAsia="Courier-Bold;Courier" w:cs="Courier-Bold;Courier" w:ascii="Courier-Bold;Courier" w:hAnsi="Courier-Bold;Courier"/>
          <w:b/>
          <w:sz w:val="20"/>
          <w:szCs w:val="26"/>
          <w:lang w:bidi="en-US"/>
        </w:rPr>
        <w:t xml:space="preserve"> </w:t>
      </w:r>
      <w:r>
        <w:rPr>
          <w:rFonts w:cs="Courier-Bold;Courier" w:ascii="Courier-Bold;Courier" w:hAnsi="Courier-Bold;Courier"/>
          <w:b/>
          <w:sz w:val="20"/>
          <w:szCs w:val="26"/>
          <w:lang w:bidi="en-US"/>
        </w:rPr>
        <w:t xml:space="preserve">16/2/1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IALOG(R)File   9:Business &amp; Industry(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 2005  The Gale Group. All rts. reser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03532307  Supplier Number: 126410821    (USE FORMAT 7 OR 9 FOR FULL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Coca-Cola Enterprises switch to 1.5-liter bottles in New York proves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profitable.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market share of soft drinks)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Knight-Ridder Tribune Business N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ecember 23,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OCUMENT TYPE: Regional Newspaper  (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LANGUAGE: English  RECORD TYPE: Full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WORD COUNT:  10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MPANY NAMES:  COCA-COLA ENTERPRISES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INDUSTRY NAMES:  Beverage; Nonalcoholic bever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PRODUCT NAMES:  Bottled and canned soft drinks and processe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086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NCEPT TERMS:  All company; All market information; Corporate strate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rketing campa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GEOGRAPHIC NAMES:  North America  (NOAX); United States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eastAsia="Courier-Bold;Courier" w:cs="Courier-Bold;Courier" w:ascii="Courier-Bold;Courier" w:hAnsi="Courier-Bold;Courier"/>
          <w:b/>
          <w:sz w:val="20"/>
          <w:szCs w:val="26"/>
          <w:lang w:bidi="en-US"/>
        </w:rPr>
        <w:t xml:space="preserve"> </w:t>
      </w:r>
      <w:r>
        <w:rPr>
          <w:rFonts w:cs="Courier-Bold;Courier" w:ascii="Courier-Bold;Courier" w:hAnsi="Courier-Bold;Courier"/>
          <w:b/>
          <w:sz w:val="20"/>
          <w:szCs w:val="26"/>
          <w:lang w:bidi="en-US"/>
        </w:rPr>
        <w:t xml:space="preserve">16/2/2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IALOG(R)File   9:Business &amp; Industry(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 2005  The Gale Group. All rts. reser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03526973  Supplier Number: 1263119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Soft drink sweeps.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Marketing)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Beverage Industry, v 95, n 11, p 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November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OCUMENT TYPE: Journal; News Brief  ISSN: 0148-6187  (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LANGUAGE: English  RECORD TYPE: Full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WORD COUNT:  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MPANY NAMES:  COCA-COLA CO (ATLANTA GEORG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INDUSTRY NAMES:  Beverage; Nonalcoholic bever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PRODUCT NAMES:  Bottled and canned soft drinks and processe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086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NCEPT TERMS:  All market information; Marketing campa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MARKETING TERMS:  All product marketing; Contests; Sales promo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GEOGRAPHIC NAMES:  North America  (NOAX); United States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eastAsia="Courier-Bold;Courier" w:cs="Courier-Bold;Courier" w:ascii="Courier-Bold;Courier" w:hAnsi="Courier-Bold;Courier"/>
          <w:b/>
          <w:sz w:val="20"/>
          <w:szCs w:val="26"/>
          <w:lang w:bidi="en-US"/>
        </w:rPr>
        <w:t xml:space="preserve"> </w:t>
      </w:r>
      <w:r>
        <w:rPr>
          <w:rFonts w:cs="Courier-Bold;Courier" w:ascii="Courier-Bold;Courier" w:hAnsi="Courier-Bold;Courier"/>
          <w:b/>
          <w:sz w:val="20"/>
          <w:szCs w:val="26"/>
          <w:lang w:bidi="en-US"/>
        </w:rPr>
        <w:t xml:space="preserve">16/2/3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IALOG(R)File   9:Business &amp; Industry(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 2005  The Gale Group. All rts. reser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03487505  Supplier Number: 1242040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Package differentiation may be the last straw available to niche category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beverage marketers.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Soft drink cans, Exal Corp., Coca-Cola packaging)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Packaging Strategies, v 21, n 16, p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September 15,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OCUMENT TYPE: Journal  ISSN: 8755-6189  (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LANGUAGE: English  RECORD TYPE: Abs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MPANY NAMES:  COCA-COLA CO (ATLANTA GEORG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INDUSTRY NAMES:  Beverage; Metal packaging; Nonalcoholic bever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ackag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PRODUCT NAMES:  Bottled and canned soft drinks and processe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08600); Aluminum cans  (3411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NCEPT TERMS:  All market information; Marketing campa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GEOGRAPHIC NAMES:  North America  (NOAX); United States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eastAsia="Courier-Bold;Courier" w:cs="Courier-Bold;Courier" w:ascii="Courier-Bold;Courier" w:hAnsi="Courier-Bold;Courier"/>
          <w:b/>
          <w:sz w:val="20"/>
          <w:szCs w:val="26"/>
          <w:lang w:bidi="en-US"/>
        </w:rPr>
        <w:t xml:space="preserve"> </w:t>
      </w:r>
      <w:r>
        <w:rPr>
          <w:rFonts w:cs="Courier-Bold;Courier" w:ascii="Courier-Bold;Courier" w:hAnsi="Courier-Bold;Courier"/>
          <w:b/>
          <w:sz w:val="20"/>
          <w:szCs w:val="26"/>
          <w:lang w:bidi="en-US"/>
        </w:rPr>
        <w:t xml:space="preserve">16/2/4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IALOG(R)File   9:Business &amp; Industry(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 2005  The Gale Group. All rts. reser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03450414  Supplier Number: 122705107    (USE FORMAT 7 OR 9 FOR FULL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THE TIES THAT BIND; REGIONAL PROMOTIONS LINKING BEVERAGE SALES WITH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COMMUNITIES HELP KEEP CARBONATED SOFT DRINKS AND OTHER CATEGORIES AFLOAT.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Supermarket News, p 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September 27,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OCUMENT TYPE: Journal  ISSN: 0039-5803  (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LANGUAGE: English  RECORD TYPE: Full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WORD COUNT:  15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INDUSTRY NAMES:  Beverage; Nonalcoholic bever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PRODUCT NAMES:  Bottled and canned soft drinks and processe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086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NCEPT TERMS:  All market information; Marketing campaign; Market sh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Tr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NAMED CHARACTERS:  Miller, Ma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eastAsia="Courier-Bold;Courier" w:cs="Courier-Bold;Courier" w:ascii="Courier-Bold;Courier" w:hAnsi="Courier-Bold;Courier"/>
          <w:b/>
          <w:sz w:val="20"/>
          <w:szCs w:val="26"/>
          <w:lang w:bidi="en-US"/>
        </w:rPr>
        <w:t xml:space="preserve"> </w:t>
      </w:r>
      <w:r>
        <w:rPr>
          <w:rFonts w:cs="Courier-Bold;Courier" w:ascii="Courier-Bold;Courier" w:hAnsi="Courier-Bold;Courier"/>
          <w:b/>
          <w:sz w:val="20"/>
          <w:szCs w:val="26"/>
          <w:lang w:bidi="en-US"/>
        </w:rPr>
        <w:t xml:space="preserve">16/2/5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IALOG(R)File   9:Business &amp; Industry(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 2005  The Gale Group. All rts. reser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03443938  Supplier Number: 122165603    (USE FORMAT 7 OR 9 FOR FULL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Pepsi plans an encore Apple iTunes giveaway: soft drink to give popular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music downloads another spin.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Promotions)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Brandweek, v 45, n 32, p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September 13,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OCUMENT TYPE: Journal; News Brief  ISSN: 1064-4318  (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LANGUAGE: English  RECORD TYPE: Full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WORD COUNT:  3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MPANY NAMES:  APPLE COMPUTER INC ITUNES MUSIC STORE; PEPSICO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INDUSTRY NAMES:  Beverage; Information industry; Nonalcoholic bever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Online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PRODUCT NAMES:  Bottled and canned soft drinks and processe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08600); Printing and publishing  (270000); On-line service provi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737500); Libraries  (823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NCEPT TERMS:  All company; All market information; Joint ven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rketing campa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GEOGRAPHIC NAMES:  North America  (NOAX); United States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eastAsia="Courier-Bold;Courier" w:cs="Courier-Bold;Courier" w:ascii="Courier-Bold;Courier" w:hAnsi="Courier-Bold;Courier"/>
          <w:b/>
          <w:sz w:val="20"/>
          <w:szCs w:val="26"/>
          <w:lang w:bidi="en-US"/>
        </w:rPr>
        <w:t xml:space="preserve"> </w:t>
      </w:r>
      <w:r>
        <w:rPr>
          <w:rFonts w:cs="Courier-Bold;Courier" w:ascii="Courier-Bold;Courier" w:hAnsi="Courier-Bold;Courier"/>
          <w:b/>
          <w:sz w:val="20"/>
          <w:szCs w:val="26"/>
          <w:lang w:bidi="en-US"/>
        </w:rPr>
        <w:t xml:space="preserve">16/2/6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IALOG(R)File   9:Business &amp; Industry(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 2005  The Gale Group. All rts. reser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03413001  Supplier Number: 12071573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Virgin Cola - Blonde; Jade; Black MANUFACTURER: Virgin Drinks North America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CATEGORY: 216 - Soft Drinks.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Product Alert, v 34, n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August 09,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OCUMENT TYPE: Journal; News Brief  ISSN: 0740-3801  (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LANGUAGE: English  RECORD TYPE: Full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WORD COUNT:  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MPANY NAMES:  VIRGIN DRINKS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INDUSTRY NAMES:  Beverage; Nonalcoholic bever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PRODUCT NAMES:  Bottled and canned soft drinks and processe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086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NCEPT TERMS:  All market information; All product and servic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 Marketing campaign; Product int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GEOGRAPHIC NAMES:  North America  (NOAX); United States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eastAsia="Courier-Bold;Courier" w:cs="Courier-Bold;Courier" w:ascii="Courier-Bold;Courier" w:hAnsi="Courier-Bold;Courier"/>
          <w:b/>
          <w:sz w:val="20"/>
          <w:szCs w:val="26"/>
          <w:lang w:bidi="en-US"/>
        </w:rPr>
        <w:t xml:space="preserve"> </w:t>
      </w:r>
      <w:r>
        <w:rPr>
          <w:rFonts w:cs="Courier-Bold;Courier" w:ascii="Courier-Bold;Courier" w:hAnsi="Courier-Bold;Courier"/>
          <w:b/>
          <w:sz w:val="20"/>
          <w:szCs w:val="26"/>
          <w:lang w:bidi="en-US"/>
        </w:rPr>
        <w:t xml:space="preserve">16/2/7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IALOG(R)File   9:Business &amp; Industry(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 2005  The Gale Group. All rts. reser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03383866  Supplier Number: 118446776    (USE FORMAT 7 OR 9 FOR FULL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Musicmatch enjoys soft drinks, pizza.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news)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Hollywood Reporter, v 384, n 7, p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June 02,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OCUMENT TYPE: Journal  ISSN: 0018-3660  (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LANGUAGE: English  RECORD TYPE: Full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WORD COUNT:  3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MPANY NAMES:  7-ELEVEN INC; COCA-COLA CO (ATLANTA GEORGIA); MUSICMAT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INC; PAPA JOHN'S INTERNATIONAL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INDUSTRY NAMES:  Beverage; Business services; Information indu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Nonalcoholic beverages; Online services; Restaur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PRODUCT NAMES:  Bottled and canned soft drinks and processe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08600); Convenience food stores - retail  (541049); Eating pla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581200); Computer integrated systems design  (737300); Compu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rocessing and data preparation and processing  (737400); On-line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roviders  (7375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NCEPT TERMS:  All company; All market information; Joint ven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rketing campa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GEOGRAPHIC NAMES:  North America  (NOAX); United States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eastAsia="Courier-Bold;Courier" w:cs="Courier-Bold;Courier" w:ascii="Courier-Bold;Courier" w:hAnsi="Courier-Bold;Courier"/>
          <w:b/>
          <w:sz w:val="20"/>
          <w:szCs w:val="26"/>
          <w:lang w:bidi="en-US"/>
        </w:rPr>
        <w:t xml:space="preserve"> </w:t>
      </w:r>
      <w:r>
        <w:rPr>
          <w:rFonts w:cs="Courier-Bold;Courier" w:ascii="Courier-Bold;Courier" w:hAnsi="Courier-Bold;Courier"/>
          <w:b/>
          <w:sz w:val="20"/>
          <w:szCs w:val="26"/>
          <w:lang w:bidi="en-US"/>
        </w:rPr>
        <w:t xml:space="preserve">16/2/8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IALOG(R)File   9:Business &amp; Industry(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 2005  The Gale Group. All rts. reser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03351418  Supplier Number: 1181085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Britvic Soft Drinks.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Digests; launches 6m pounds advertising campaign)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Marketing Week, v 27, n 22, p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May 27,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OCUMENT TYPE: Journal; News Brief  ISSN: 0141-9285  (United King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LANGUAGE: English  RECORD TYPE: Full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WORD COUNT:  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MPANY NAMES:  BRITVIC SOFT DRINKS LT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INDUSTRY NAMES:  Beverage; Nonalcoholic bever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PRODUCT NAMES:  Bottled and canned soft drinks and processe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086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NCEPT TERMS:  All market information; Marketing campa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GEOGRAPHIC NAMES:  European Union  (EUCX); United Kingdom  (UNK); West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Europe  (WEE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eastAsia="Courier-Bold;Courier" w:cs="Courier-Bold;Courier" w:ascii="Courier-Bold;Courier" w:hAnsi="Courier-Bold;Courier"/>
          <w:b/>
          <w:sz w:val="20"/>
          <w:szCs w:val="26"/>
          <w:lang w:bidi="en-US"/>
        </w:rPr>
        <w:t xml:space="preserve"> </w:t>
      </w:r>
      <w:r>
        <w:rPr>
          <w:rFonts w:cs="Courier-Bold;Courier" w:ascii="Courier-Bold;Courier" w:hAnsi="Courier-Bold;Courier"/>
          <w:b/>
          <w:sz w:val="20"/>
          <w:szCs w:val="26"/>
          <w:lang w:bidi="en-US"/>
        </w:rPr>
        <w:t xml:space="preserve">16/2/9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IALOG(R)File   9:Business &amp; Industry(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 2005  The Gale Group. All rts. reser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03339195  Supplier Number: 1176052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Diet Coke's.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advertising of soft drink industry)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Marketing Week, v 27, n 20, p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May 13,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OCUMENT TYPE: Journal; News Brief  ISSN: 0141-9285  (United King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LANGUAGE: English  RECORD TYPE: Full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WORD COUNT:  2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MPANY NAMES:  COCA-COLA CO (ATLANTA GEORG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INDUSTRY NAMES:  Beverage; Nonalcoholic bever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PRODUCT NAMES:  Bottled and canned soft drinks and processe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086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NCEPT TERMS:  All market information; Marketing campa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GEOGRAPHIC NAMES:  North America  (NOAX); United States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eastAsia="Courier-Bold;Courier" w:cs="Courier-Bold;Courier" w:ascii="Courier-Bold;Courier" w:hAnsi="Courier-Bold;Courier"/>
          <w:b/>
          <w:sz w:val="20"/>
          <w:szCs w:val="26"/>
          <w:lang w:bidi="en-US"/>
        </w:rPr>
        <w:t xml:space="preserve"> </w:t>
      </w:r>
      <w:r>
        <w:rPr>
          <w:rFonts w:cs="Courier-Bold;Courier" w:ascii="Courier-Bold;Courier" w:hAnsi="Courier-Bold;Courier"/>
          <w:b/>
          <w:sz w:val="20"/>
          <w:szCs w:val="26"/>
          <w:lang w:bidi="en-US"/>
        </w:rPr>
        <w:t xml:space="preserve">16/2/10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IALOG(R)File   9:Business &amp; Industry(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 2005  The Gale Group. All rts. reser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03337284  Supplier Number: 1176053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Britvic Soft Drinks.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packaging)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Marketing Week, v 27, n 21, p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May 20,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OCUMENT TYPE: Journal; News Brief  ISSN: 0141-9285  (United King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LANGUAGE: English  RECORD TYPE: Full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WORD COUNT:  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MPANY NAMES:  BRITVIC SOFT DRINKS LT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INDUSTRY NAMES:  Beverage; Nonalcoholic bever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PRODUCT NAMES:  Bottled and canned soft drinks and processe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086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NCEPT TERMS:  All market information; Marketing campa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GEOGRAPHIC NAMES:  European Union  (EUCX); United Kingdom  (UNK); West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Europe  (WEEX) </w:t>
      </w:r>
    </w:p>
    <w:p>
      <w:pPr>
        <w:pStyle w:val="Normal"/>
        <w:rPr/>
      </w:pPr>
      <w:r>
        <w:rPr>
          <w:rFonts w:cs="Courier" w:ascii="Courier" w:hAnsi="Courier"/>
          <w:sz w:val="20"/>
          <w:szCs w:val="26"/>
          <w:lang w:bidi="en-US"/>
        </w:rPr>
        <w:t xml:space="preserve">? </w:t>
      </w:r>
      <w:r>
        <w:rPr>
          <w:rFonts w:cs="Courier" w:ascii="Courier" w:hAnsi="Courier"/>
          <w:color w:val="FF0000"/>
          <w:sz w:val="20"/>
          <w:szCs w:val="26"/>
          <w:lang w:bidi="en-US"/>
        </w:rPr>
        <w:t>While I was not happy with the way this search went, and it eventually got difficult for me to keep track of, it eventually turned up some decent results.</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3oct05 20:24:21 User771298 Session D39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3.85    2.569 DialUnits File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0  10 Type(s) in Format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0  5 Type(s) in Format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0  15 Typ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3.85  Estimated cost File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70  INTER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6.55  Estimated cost this 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6.64  Estimated total session cost   2.761 DialUnits </w:t>
      </w:r>
    </w:p>
    <w:p>
      <w:pPr>
        <w:pStyle w:val="Normal"/>
        <w:rPr>
          <w:sz w:val="20"/>
        </w:rPr>
      </w:pPr>
      <w:r>
        <w:rPr>
          <w:rFonts w:cs="Courier" w:ascii="Courier" w:hAnsi="Courier"/>
          <w:sz w:val="20"/>
          <w:szCs w:val="26"/>
          <w:lang w:bidi="en-US"/>
        </w:rPr>
        <w:t>?</w:t>
      </w:r>
    </w:p>
    <w:p>
      <w:pPr>
        <w:pStyle w:val="Normal"/>
        <w:ind w:left="360" w:hanging="0"/>
        <w:rPr>
          <w:sz w:val="20"/>
        </w:rPr>
      </w:pPr>
      <w:r>
        <w:rPr>
          <w:sz w:val="20"/>
        </w:rPr>
      </w:r>
    </w:p>
    <w:p>
      <w:pPr>
        <w:pStyle w:val="Normal"/>
        <w:numPr>
          <w:ilvl w:val="0"/>
          <w:numId w:val="2"/>
        </w:numPr>
        <w:rPr/>
      </w:pPr>
      <w:r>
        <w:rPr/>
        <w:t>After you have completed the search for Question 2, use the information on the Bluesheet about pricing to determine what the real cost of this search would have been. Remember that the cost information given on your search is not accurate because you have a student password. Make sure you have included all of the costs that you can determine apply.</w:t>
      </w:r>
    </w:p>
    <w:p>
      <w:pPr>
        <w:pStyle w:val="Normal"/>
        <w:rPr>
          <w:color w:val="FF0000"/>
        </w:rPr>
      </w:pPr>
      <w:r>
        <w:rPr>
          <w:color w:val="FF0000"/>
        </w:rPr>
      </w:r>
    </w:p>
    <w:p>
      <w:pPr>
        <w:pStyle w:val="Normal"/>
        <w:rPr>
          <w:color w:val="FF0000"/>
        </w:rPr>
      </w:pPr>
      <w:r>
        <w:rPr>
          <w:color w:val="FF0000"/>
        </w:rPr>
        <w:t xml:space="preserve">DialUnits 2.671 x $5.61 </w:t>
        <w:tab/>
        <w:tab/>
        <w:t>$14.98</w:t>
      </w:r>
    </w:p>
    <w:p>
      <w:pPr>
        <w:pStyle w:val="Normal"/>
        <w:rPr>
          <w:color w:val="FF0000"/>
          <w:szCs w:val="26"/>
          <w:lang w:bidi="en-US"/>
        </w:rPr>
      </w:pPr>
      <w:r>
        <w:rPr>
          <w:color w:val="FF0000"/>
          <w:szCs w:val="26"/>
          <w:lang w:bidi="en-US"/>
        </w:rPr>
        <w:t xml:space="preserve">10 Types in Format 2 at $1.40 </w:t>
        <w:tab/>
        <w:t>$14.00</w:t>
      </w:r>
    </w:p>
    <w:p>
      <w:pPr>
        <w:pStyle w:val="Normal"/>
        <w:rPr>
          <w:color w:val="FF0000"/>
          <w:szCs w:val="26"/>
          <w:lang w:bidi="en-US"/>
        </w:rPr>
      </w:pPr>
      <w:r>
        <w:rPr>
          <w:color w:val="FF0000"/>
          <w:szCs w:val="26"/>
          <w:lang w:bidi="en-US"/>
        </w:rPr>
        <w:t xml:space="preserve">5 Types in Format 8 at $0.00 </w:t>
        <w:tab/>
        <w:tab/>
        <w:t>$0.00</w:t>
      </w:r>
    </w:p>
    <w:p>
      <w:pPr>
        <w:pStyle w:val="Normal"/>
        <w:rPr>
          <w:color w:val="FF0000"/>
          <w:szCs w:val="26"/>
          <w:lang w:bidi="en-US"/>
        </w:rPr>
      </w:pPr>
      <w:r>
        <w:rPr>
          <w:color w:val="FF0000"/>
          <w:szCs w:val="26"/>
          <w:lang w:bidi="en-US"/>
        </w:rPr>
        <w:t xml:space="preserve">Internet </w:t>
        <w:tab/>
        <w:tab/>
        <w:tab/>
        <w:tab/>
        <w:t>$2.70</w:t>
      </w:r>
    </w:p>
    <w:p>
      <w:pPr>
        <w:pStyle w:val="Normal"/>
        <w:rPr>
          <w:color w:val="FF0000"/>
          <w:szCs w:val="26"/>
          <w:lang w:bidi="en-US"/>
        </w:rPr>
      </w:pPr>
      <w:r>
        <w:rPr>
          <w:color w:val="FF0000"/>
          <w:szCs w:val="26"/>
          <w:lang w:bidi="en-US"/>
        </w:rPr>
        <w:tab/>
        <w:tab/>
        <w:tab/>
        <w:tab/>
        <w:tab/>
        <w:t>---------</w:t>
      </w:r>
    </w:p>
    <w:p>
      <w:pPr>
        <w:pStyle w:val="Normal"/>
        <w:rPr>
          <w:color w:val="FF0000"/>
        </w:rPr>
      </w:pPr>
      <w:r>
        <w:rPr>
          <w:color w:val="FF0000"/>
          <w:szCs w:val="26"/>
          <w:lang w:bidi="en-US"/>
        </w:rPr>
        <w:tab/>
        <w:tab/>
        <w:tab/>
        <w:tab/>
        <w:tab/>
        <w:t>$31.68</w:t>
      </w:r>
    </w:p>
    <w:p>
      <w:pPr>
        <w:pStyle w:val="Normal"/>
        <w:rPr>
          <w:color w:val="FF0000"/>
        </w:rPr>
      </w:pPr>
      <w:r>
        <w:rPr>
          <w:color w:val="FF0000"/>
        </w:rPr>
      </w:r>
    </w:p>
    <w:p>
      <w:pPr>
        <w:pStyle w:val="Normal"/>
        <w:numPr>
          <w:ilvl w:val="0"/>
          <w:numId w:val="2"/>
        </w:numPr>
        <w:rPr/>
      </w:pPr>
      <w:r>
        <w:rPr/>
        <w:t xml:space="preserve">Use a directory file of your choice to answer the following question:  Please find out if there are any soft drink manufacturers in Virginia, Delaware, or Rhode Island.  Create a </w:t>
      </w:r>
      <w:r>
        <w:rPr>
          <w:u w:val="single"/>
        </w:rPr>
        <w:t>report</w:t>
      </w:r>
      <w:r>
        <w:rPr/>
        <w:t xml:space="preserve"> that will provide address and phone number.</w:t>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B 531 </w:t>
      </w:r>
      <w:r>
        <w:rPr>
          <w:rFonts w:cs="Courier" w:ascii="Courier" w:hAnsi="Courier"/>
          <w:color w:val="FF0000"/>
          <w:sz w:val="20"/>
          <w:szCs w:val="26"/>
          <w:lang w:bidi="en-US"/>
        </w:rPr>
        <w:t>I chose File 531, the American Business Directory because it covered the areas requested, and had additional indexes for states and SIC codes (primary and second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3oct05 21:11:40 User771298 Session D4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0    0.189 DialUnits FileHome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0  Estimated cost FileHome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1  INTER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1  Estimated cost this 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1  Estimated total session cost   0.189 Dial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File 531:ABD data By InfoUSA Sep/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c) 2005 All rights re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Set  Items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S ST=(DE OR RI OR VA) </w:t>
      </w:r>
      <w:r>
        <w:rPr>
          <w:rFonts w:cs="Courier" w:ascii="Courier" w:hAnsi="Courier"/>
          <w:color w:val="FF0000"/>
          <w:sz w:val="20"/>
          <w:szCs w:val="26"/>
          <w:lang w:bidi="en-US"/>
        </w:rPr>
        <w:t>I wasn’t sure if this was going to work because of my difficulty with prefixes/suffixes but it seems to have had the desired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37283  ST=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45098  ST=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293542  ST=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1  375923  ST=(DE OR RI OR 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S PC=2086 </w:t>
      </w:r>
      <w:r>
        <w:rPr>
          <w:rFonts w:cs="Courier" w:ascii="Courier" w:hAnsi="Courier"/>
          <w:color w:val="FF0000"/>
          <w:sz w:val="20"/>
          <w:szCs w:val="26"/>
          <w:lang w:bidi="en-US"/>
        </w:rPr>
        <w:t>Then I looked up the SIC code in the Primary SIC code index. I looked up the SIC code online to find that 2086 was the code for the Bottled and Canned Soft Drinks and Carbonated Water indu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2    1346  PC=2086  (BOTTLED &amp; CANNED SOFT DR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S S1 AND S2 </w:t>
      </w:r>
      <w:r>
        <w:rPr>
          <w:rFonts w:cs="Courier" w:ascii="Courier" w:hAnsi="Courier"/>
          <w:color w:val="FF0000"/>
          <w:sz w:val="20"/>
          <w:szCs w:val="26"/>
          <w:lang w:bidi="en-US"/>
        </w:rPr>
        <w:t>I ANDed these sets to get the companies in this industry in these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375923  S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346  S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3      47  S1 AND S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 </w:t>
      </w:r>
      <w:r>
        <w:rPr>
          <w:rFonts w:cs="Courier" w:ascii="Courier" w:hAnsi="Courier"/>
          <w:color w:val="FF0000"/>
          <w:sz w:val="20"/>
          <w:szCs w:val="26"/>
          <w:lang w:bidi="en-US"/>
        </w:rPr>
        <w:t>I went to the Bluesheets to find out how long each field was and what to set the horizontal width to by adding up the character widths in each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 H 1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4       0  H 1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ET H 1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haracters per line set to 1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REPORT 3/CO,A1,CY,ST,ZP,TE/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gt;&gt;&gt;REPORT specified is too w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gt;&gt;&gt;Please reenter comm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FF0000"/>
          <w:sz w:val="20"/>
          <w:szCs w:val="26"/>
          <w:lang w:bidi="en-US"/>
        </w:rPr>
      </w:pPr>
      <w:r>
        <w:rPr>
          <w:rFonts w:cs="Courier" w:ascii="Courier" w:hAnsi="Courier"/>
          <w:color w:val="FF0000"/>
          <w:sz w:val="20"/>
          <w:szCs w:val="26"/>
          <w:lang w:bidi="en-US"/>
        </w:rPr>
        <w:t>I had forgotten the telephone number field, so I went back and found the width of that field and added it to make the report wide enough to handle all th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ET H 1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haracters per line set to 1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 </w:t>
      </w:r>
      <w:r>
        <w:rPr>
          <w:rFonts w:cs="Courier" w:ascii="Courier" w:hAnsi="Courier"/>
          <w:color w:val="FF0000"/>
          <w:sz w:val="20"/>
          <w:szCs w:val="26"/>
          <w:lang w:bidi="en-US"/>
        </w:rPr>
        <w:t>I had the report show Company Name, Address, City, State, Zip Code, and Telephone number for all records in set 3. Of course in this format it doesn’t look very good, but it has the appropriate 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REPORT 3/CO,A1,CY,ST,ZP,TE/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DIALOG(R)File 531 :ABD data By Info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c) 2005 All rights reserved All rts. reser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mpany                         Street                                                  Zip         Tele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Name                            Address                         City             State  Code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ICEE CO                         305 CLEVELAND PL                VIRGINIA BEACH   VA     23462-6528  757-557-05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PEPSI-COLA SEVEN-UP BOTTLING    12TH ST &amp; PARK AVE              NORTON           VA     24273       276-679-11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ANADA DRY                      5330 PORT ROYAL RD              SPRINGFIELD      VA     22151-2105  703-321-6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PEPSI-COLA BOTTLING CO          2595 HOLLAND RD                 SUFFOLK          VA     23434-7693  757-925-42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LONESOME PINE BEVERAGE CO       6TH &amp; 7TH ST                    NORTON           VA     24273       276-679-23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CA-COLA BOTTLING CO           15725 KINGS HWY                 MONTROSS         VA     22520       804-333-36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CA-COLA ENTERPRISES INC       5401 SEMINARY RD                ALEXANDRIA       VA     22311-1213  703-820-23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CA-COLA BOTTLING CO CNSLDTD   RR 23 W                         NORTON           VA     24273       276-679-22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CA-COLA BOTTLING CO           ROUTE 83                        VANSANT          VA     24656       276-597-79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PEPSI-COLA BOTTLING CO          ROUTE 460                       KEEN MOUNTAIN    VA     24624       276-498-32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BLUEFIELD BEVERAGE CO           219 INDUSTRIAL PARK RD          BLUEFIELD        VA     24605-9362  276-322-34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PEPSI-COLA BOTTLING CO          WILLARD RD &amp; JOHN MOSBY HWY     CHANTILLY        VA     20152       703-378-16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PEPSI BOTTLING GROUP            6010 WINTERBERRY AVE            COVINGTON        VA     24426-6300  540-862-54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DIALOG(R)File 531 :ABD data By Info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c) 2005 All rights reserved All rts. reser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mpany                         Street                                                  Zip         Tele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Name                            Address                         City             State  Code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CA-COLA BOTTLING CO           57 COMMERCE PKWY                FREDERICKSBURG   VA     22406-1037  540-361-7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PEPSI BOTTLING GROUP            2866 NICHOLAS AVE NE            ROANOKE          VA     24012-5616  540-344-83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CA-COLA BOTTLING CO           500 EASTPARK CT                 SANDSTON         VA     23150-1328  804-328-5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PEPSI-COLA GENERAL BOTTLERS     LEE HWY                         BRISTOL          VA     24201       276-669-87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DEB'S FROZEN LEMONADE           3009 BRAMBLETON AVE SW          ROANOKE          VA     24015-4403  540-772-15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YNTECH MATERIALS INC           7371 LOCKPORT PL # D            LORTON           VA     22079-1588  703-339-65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CA-COLA BOTTLING CO           2000 MONTICELLO AVE             NORFOLK          VA     23517-2309  757-446-3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CA-COLA ENTERPRISES INC       111 SEAFORD RD                  SEAFORD          VA     23696-2302  757-890-87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OUTHWEST BEVERAGE CO           12TH ST &amp; PARK AVE              NORTON           VA     24273       276-679-36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MARK OLIVER COCA COLA FOUNTAIN  10279 LAKERIDGE SQUARE CT       ASHLAND          VA     23005-8166  804-550-30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ENTRAL COCA-COLA BOTTLING CO   1720 VALLEY AVE                 WINCHESTER       VA     22601-3140  540-667-45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LINDEN BEVERAGE CO              4675 JOHN MARSHALL HWY          LINDEN           VA     22642-6501  540-635-21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PEPSI-COLA BOTTLING CO          606 WARDELL INDUSTRIAL PARK RD  CEDAR BLUFF      VA     24609-9561  276-963-66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DIALOG(R)File 531 :ABD data By Info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c) 2005 All rights reserved All rts. reser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mpany                         Street                                                  Zip         Tele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Name                            Address                         City             State  Code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CA-COLA BOTTLING CO           235 SHENANDOAH AVE NW           ROANOKE          VA     24016-2455  540-862-11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GRAYSON SPRINGS MOUNTAIN WATER  3122 ELK CREEK PKWY             INDEPENDENCE     VA     24348-4568  276-773-97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PEPSI-COLA BOTTLING CO          3515 LEE HWY                    BRISTOL          VA     24202-5543  276-669-21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PEPSI-COLA CO                   1001 RIVERSIDE DR               DANVILLE         VA     24540-4348  434-792-45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PEPSI-COLA BOTTLING CO          1150 PEPSI PL                   CHARLOTTESVILLE  VA     22901-2898  434-978-21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ROYAL CROWN BOTTLING CO         2927 SHAWNEE DR                 WINCHESTER       VA     22601-4203  540-667-18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CA-COLA BOTTLING CO           722 PRESTON AVE                 CHARLOTTESVILLE  VA     22903-4418  434-296-62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PEPSI-COLA GENERAL BOTTLERS     211 WASHINGTON AVE              MARION           VA     24354-2364  276-625-2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ENTRAL COCA COLA BOTTLING CO   48 CHRISTIANS CREEK RD          STAUNTON         VA     24401-9699  540-886-34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DR PEPPER BOTTLING CO           923 LEE HWY                     VERONA           VA     24482-2829  540-248-00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PEPSI-COLA BOTTLING CO          17200 WARWICK BLVD              NEWPORT NEWS     VA     23603-1312  757-887-23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CA-COLA ENTERPRISES INC       1310 ROSENEATH RD               RICHMOND         VA     23230-4624  804-219-28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PEPSI-COLA BOTTLING CO          1501 W WASHINGTON ST            PETERSBURG       VA     23803-3906  804-732-03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DIALOG(R)File 531 :ABD data By Info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c) 2005 All rights reserved All rts. reser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mpany                         Street                                                  Zip         Tele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Name                            Address                         City             State  Code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CA-COLA BOTTLING CO           1706 ROSENEATH RD               RICHMOND         VA     23230-4436  804-359-37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PEPSI BOTTLING GROUP            226 LEE HWY                     ROANOKE          VA     24019-8513  540-966-5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PEPSI-COLA BOTTLING CO          1400 PONTIAC AVE                CRANSTON         RI     02920-4499  401-468-3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EMPIRE BOTTLING WORKS           61 BUTTONWOOD ST                BRISTOL          RI     02809-3601  401-253-71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ZEN BOTTLING                    25 BRANCH AVE                   PROVIDENCE       RI     02904-2760  401-714-05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DEL'S LEMONADE &amp; REFRESHMENTS   1260 OAKLAWN AVE                CRANSTON         RI     02920-2628  401-463-61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CA-COLA BOTTLING CO           95 PLEASANT VALLEY PKWY         PROVIDENCE       RI     02908-5603  401-331-19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PEPSI-COLA BOTTLING CO          3501 GOVERNOR PRINTZ BLVD       WILMINGTON       DE     19802-2804  302-761-48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3oct05 21:16:09 User771298 Session D40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32    0.882 DialUnits File5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0  282 Report El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32  Estimated cost File5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50  INTER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82  Estimated cost this 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83  Estimated total session cost   1.071 Dial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r>
    </w:p>
    <w:p>
      <w:pPr>
        <w:pStyle w:val="Normal"/>
        <w:rPr>
          <w:rFonts w:ascii="Courier" w:hAnsi="Courier" w:cs="Courier"/>
          <w:sz w:val="20"/>
          <w:szCs w:val="26"/>
          <w:lang w:bidi="en-US"/>
        </w:rPr>
      </w:pPr>
      <w:r>
        <w:rPr>
          <w:rFonts w:cs="Courier" w:ascii="Courier" w:hAnsi="Courier"/>
          <w:sz w:val="20"/>
          <w:szCs w:val="26"/>
          <w:lang w:bidi="en-US"/>
        </w:rPr>
      </w:r>
    </w:p>
    <w:p>
      <w:pPr>
        <w:pStyle w:val="Normal"/>
        <w:rPr/>
      </w:pPr>
      <w:r>
        <w:rPr/>
      </w:r>
    </w:p>
    <w:p>
      <w:pPr>
        <w:pStyle w:val="Normal"/>
        <w:numPr>
          <w:ilvl w:val="0"/>
          <w:numId w:val="2"/>
        </w:numPr>
        <w:rPr/>
      </w:pPr>
      <w:r>
        <w:rPr/>
        <w:t xml:space="preserve">Use a file that provides citation data in the arts and humanities to search for articles that have </w:t>
      </w:r>
      <w:r>
        <w:rPr>
          <w:u w:val="single"/>
        </w:rPr>
        <w:t>cited</w:t>
      </w:r>
      <w:r>
        <w:rPr/>
        <w:t xml:space="preserve"> </w:t>
      </w:r>
      <w:r>
        <w:rPr>
          <w:i/>
          <w:iCs/>
        </w:rPr>
        <w:t>The Murder of Roger Ackroyd</w:t>
      </w:r>
      <w:r>
        <w:rPr/>
        <w:t xml:space="preserve"> by Agatha Christie—you want this as a cited reference.</w:t>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 </w:t>
      </w:r>
      <w:r>
        <w:rPr>
          <w:rFonts w:cs="Courier" w:ascii="Courier" w:hAnsi="Courier"/>
          <w:color w:val="FF0000"/>
          <w:sz w:val="20"/>
          <w:szCs w:val="26"/>
          <w:lang w:bidi="en-US"/>
        </w:rPr>
        <w:t>I started looking in DialIndex for ares that covered the arts and had cited 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B 4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3oct05 23:18:01 User771298 Session D40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0    0.192 DialUnits FileHome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0  Estimated cost FileHome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1  INTER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1  Estimated cost this 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1  Estimated total session cost   0.192 Dial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File 411:DIALINDEX(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IALINDEX(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 2005 The Dialog Corpo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 DIALINDEX search results display in an abbreviated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 format unless you enter the SET DETAIL ON command.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ET FILES CITEDREF AND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gt;&gt;&gt;"AND" is invalid in a file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ET FILES CITEDREF,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gt;&gt;&gt;         482 is unauthor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gt;&gt;&gt;1 of the specified files is not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You have 11 files in your file 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To see banners, use SHOW FILES comm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HOW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File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7: Social SciSearch(R)_1972-2005/Oct W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34: SciSearch(R) Cited Ref Sci_1990-2005/Oct W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434: SciSearch(R) Cited Ref Sci_1974-1989/De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439: Arts&amp;Humanities Search(R)_1980-2005/Oct W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35: Dissertation Abs Online_1861-2005/S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47: Gale Group Magazine DB(TM)_1959-2005/Oct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88: Gale Group Business A.R.T.S._1976-2005/Oct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41: Readers Guide_1983-2004/De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90: Bibl. History of Art_1991-2005/Q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435: Art Abstracts_1984-2005/S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436: Humanities Abs Full Text_1984-2004/Dec </w:t>
      </w:r>
      <w:r>
        <w:rPr>
          <w:rFonts w:cs="Courier" w:ascii="Courier" w:hAnsi="Courier"/>
          <w:color w:val="FF0000"/>
          <w:sz w:val="20"/>
          <w:szCs w:val="26"/>
          <w:lang w:bidi="en-US"/>
        </w:rPr>
        <w:t>*appropriate subject, but didn’t seem to have searchable cited references when I looked at the Blue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3oct05 23:20:11 User771298 Session D40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15    0.097 DialUnits File4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15  Estimated cost File4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30  INTER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45  Estimated cost this 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46  Estimated total session cost   0.289 Dial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r>
    </w:p>
    <w:p>
      <w:pPr>
        <w:pStyle w:val="Normal"/>
        <w:rPr>
          <w:rFonts w:ascii="Courier" w:hAnsi="Courier" w:cs="Courier"/>
          <w:sz w:val="20"/>
          <w:szCs w:val="26"/>
          <w:lang w:bidi="en-US"/>
        </w:rPr>
      </w:pPr>
      <w:r>
        <w:rPr>
          <w:rFonts w:cs="Courier" w:ascii="Courier" w:hAnsi="Courier"/>
          <w:sz w:val="20"/>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 </w:t>
      </w:r>
      <w:r>
        <w:rPr>
          <w:rFonts w:cs="Courier" w:ascii="Courier" w:hAnsi="Courier"/>
          <w:color w:val="FF0000"/>
          <w:sz w:val="20"/>
          <w:szCs w:val="26"/>
          <w:lang w:bidi="en-US"/>
        </w:rPr>
        <w:t>I decided to use File 439 Arts &amp; Humanities Search because it covered the topic and indexed cited references, by author and work title as well as by complete reference, according to the DialIndex and the Blue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B 4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3oct05 23:45:52 User771298 Session D40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0    0.193 DialUnits FileHome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0  Estimated cost FileHome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3  INTER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3  Estimated cost this 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3  Estimated total session cost   0.193 Dial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File 439:Arts&amp;Humanities Search(R) 1980-2005/Oct W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c) 2005 Inst for Sci Inf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Set  Items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Ref   Items  Index-te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1        1  CHRISTID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2      590  CHRIST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3        0 *CHRIST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4        4  CHRISTI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5        3  CHRISTIE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6        1  CHRISTIENS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7      106  CHRIS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8        2  CHRIS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9        1  CHRISTIFIDE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10       1  CHRISTIHIMMELFAHRTSKOMMA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11       1  CHRISTI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12       1  CHRISTI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Enter P or PAGE for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E E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gt;&gt;&gt;No related terms exist for this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Ref   Items  Index-te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1        1  CHRISTID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2      590  CHRIST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3        0 *CHRISTI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4        4  CHRISTI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5        3  CHRISTIE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6        1  CHRISTIENS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7      106  CHRIS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8        2  CHRIS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9        1  CHRISTIFIDE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10       1  CHRISTIHIMMELFAHRTSKOMMA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11       1  CHRISTIL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E12       1  CHRISTI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FF0000"/>
          <w:sz w:val="20"/>
          <w:szCs w:val="26"/>
          <w:lang w:bidi="en-US"/>
        </w:rPr>
      </w:pPr>
      <w:r>
        <w:rPr>
          <w:rFonts w:cs="Courier" w:ascii="Courier" w:hAnsi="Courier"/>
          <w:color w:val="FF0000"/>
          <w:sz w:val="20"/>
          <w:szCs w:val="26"/>
          <w:lang w:bidi="en-US"/>
        </w:rPr>
        <w:t>I tried to expand to see if anything was indexed under Christie. I realized that this would be in the Basic Index which doesn’t cover the cited references so I did a search in the index for Cited Auth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Enter P or PAGE for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 CA=CHRIST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1    1630  CA=CHRIST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 </w:t>
      </w:r>
      <w:r>
        <w:rPr>
          <w:rFonts w:cs="Courier" w:ascii="Courier" w:hAnsi="Courier"/>
          <w:color w:val="FF0000"/>
          <w:sz w:val="20"/>
          <w:szCs w:val="26"/>
          <w:lang w:bidi="en-US"/>
        </w:rPr>
        <w:t>Then I searched the Cited Work index for the terms Roger and Ackroyd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S CW=(ROGER()ACKROY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479  CW=RO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6  CW=ACKROY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2       1  CW=(ROGER()ACKROY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 </w:t>
      </w:r>
      <w:r>
        <w:rPr>
          <w:rFonts w:cs="Courier" w:ascii="Courier" w:hAnsi="Courier"/>
          <w:color w:val="FF0000"/>
          <w:sz w:val="20"/>
          <w:szCs w:val="26"/>
          <w:lang w:bidi="en-US"/>
        </w:rPr>
        <w:t>This produced only one result, making the Cited Author search un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T 2/5/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eastAsia="Courier-Bold;Courier" w:cs="Courier-Bold;Courier" w:ascii="Courier-Bold;Courier" w:hAnsi="Courier-Bold;Courier"/>
          <w:b/>
          <w:sz w:val="20"/>
          <w:szCs w:val="26"/>
          <w:lang w:bidi="en-US"/>
        </w:rPr>
        <w:t xml:space="preserve"> </w:t>
      </w:r>
      <w:r>
        <w:rPr>
          <w:rFonts w:cs="Courier-Bold;Courier" w:ascii="Courier-Bold;Courier" w:hAnsi="Courier-Bold;Courier"/>
          <w:b/>
          <w:sz w:val="20"/>
          <w:szCs w:val="26"/>
          <w:lang w:bidi="en-US"/>
        </w:rPr>
        <w:t xml:space="preserve">2/5/1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DIALOG(R)File 439:Arts&amp;Humanities Search(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 2005 Inst for Sci Info. All rts. reser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0"/>
          <w:szCs w:val="26"/>
          <w:lang w:bidi="en-US"/>
        </w:rPr>
      </w:pPr>
      <w:r>
        <w:rPr>
          <w:rFonts w:eastAsia="Courier"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00702650   Genuine Article#: C5501   Number of References: 2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0"/>
          <w:szCs w:val="26"/>
          <w:lang w:bidi="en-US"/>
        </w:rPr>
        <w:t xml:space="preserve"> </w:t>
      </w:r>
      <w:r>
        <w:rPr>
          <w:rFonts w:cs="Courier-Bold;Courier" w:ascii="Courier-Bold;Courier" w:hAnsi="Courier-Bold;Courier"/>
          <w:b/>
          <w:sz w:val="20"/>
          <w:szCs w:val="26"/>
          <w:lang w:bidi="en-US"/>
        </w:rPr>
        <w:t xml:space="preserve">Title: ON SYMMETRY AND ASYMMETRY IN LITERATURE </w:t>
      </w:r>
      <w:r>
        <w:rPr>
          <w:rFonts w:cs="Courier" w:ascii="Courier" w:hAnsi="Courier"/>
          <w:sz w:val="2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Author(s): PAVLOVIC B; TRINAJSTIC 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orporate Source: PEN CROATIAN CTR,TRG REPUBL 7/YU-41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ZAGREB//YUGOSLAVIA/; RUGJER BOSKOVIC INST/YU-41001 ZAGREB//YUGOSLAV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Journal: COMPUTERS &amp; MATHEMATICS WITH APPLICATIONS-PART B, 1986, V12, N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 P197-2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Language: ENGLISH   Document Type: REVIEW, BIBLIOGRAP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Geographic Location: YUGOSLAV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Subfile: CC PHYS--Current Contents, Physical, Chemical &amp; Earth Sciences; C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ENGI--Current Contents, Engineering, Technology &amp; Applied Sci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 xml:space="preserve">Cited 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BIT INT, 1971, V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ABRAHAMS CA, 1978, W BLAKES FOURFOLD 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ALEXANDROFF P, 1961, ELEMENTARY CONCEP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ANDRIC I, 1977, BRIDGE DR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BALDENSPERGER F, 1944, CH1 LITT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BALZAC HD, 1965, EUGENIE GRAND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BATUSIC S, 1967, PICTORIAL HIST 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BEINEKE LW, 1978, SELECTED TOPICS GR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BERNAL I, 1972, SYMME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BIRKENHEAD L, 1980, R KIP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BLAKE W, 1974, PORTABLE BL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BLAKE W, 1974, P109, PORTABLE BL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BOARDMAN AD, 1973, SYMMETRY ITS APPL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BONANNO J, 1983, MAN HO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BOSKOVIC R, 1763, THEORIA PHILOS NAT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BRANSCOMB LM, 1984, V23, P224, IBM SYSTEMS J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BRECHT B, 1967, V5, P1999, GESAMMELTE WER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BRILLOUIN L, 1963, SCI INFORMATION TH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BUCKLE R, 1980, NIJINSK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BULWERLYTTON E, 1850, LAST DAYS OF POMPE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BUNYON J, 1979, PILGRIMS PROG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BURGESS A, 1982, MAN OF NAZARE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AIN JM, 1982, DOUBLE INDEM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AIN JM, 1982, MILDRED PIE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AIN JM, 1982, POSTMAN ALWAYS R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ALDWELL T, 1978, I JU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ANNETI E, 1977, GERETTETE ZU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ANNETI E, 1980, LACKEL OH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ASANOVA GJ, 1958, MEMOI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ERVANTES, 1967, DON QUIXO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HESTNUT DB, 1974, FINITE GROUPS QUANT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HEVALIER G, 1976, CLOCHEMER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HRISTIE A, 1968, BIG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HRISTIE A, 1981, DEAD MANS MIRR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HRISTIE A, 1974, P83, MURDER ROGER ACKROYD </w:t>
      </w:r>
      <w:r>
        <w:rPr>
          <w:rFonts w:cs="Courier" w:ascii="Courier" w:hAnsi="Courier"/>
          <w:color w:val="FF0000"/>
          <w:sz w:val="20"/>
          <w:szCs w:val="26"/>
          <w:lang w:bidi="en-US"/>
        </w:rPr>
        <w:t>The desired re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HRISTIE A, 1971, TRIANGLE RHO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HRISTIE A, 1977, 3RD GIR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HRISTIE A, 1981, 5 LITTLE PI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LARK RW, 1973, LIFE A EINSTE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OTTON FA, 1963, CHEM APPLICATIONS G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CRNJA Z, 1965, CULTURAL HIST CROA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DADIC Z, 1982, P296, HIST EXACT SCI CRO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DANTE ALIGHIERI, 1948, DIVINE COME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DAVINCI L, 1981, QUADRIFOLI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DICKENS C, 1971, OLIVER TW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DIRAC PAM, 1962, CH9 PRINCIPLES QUANTUM 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DMITRIEV IS, 1979, SYMMETRY WORLD M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DOBLIN A, 1947, BERLIN ALEXANDERPL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DODGSON CL, 1983, P121, PENGUIN COMPLETE L 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DOREIAN P, 1974, V3, P245, J MATH SOC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DOSPASSOS J, 1921, THREE SOLDI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DOSTOEVSKI FM, 1972, V7, P109, COLLECTED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DOSTOEVSKI FM, 1973, COLLECTED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DREISER T, 1928, AMERICAN TRAGE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DUMAS A, 1983, THREE MUSKET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DUMAURIER D, 1979, P2, REBEC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EINSTEIN A, 1961, RELA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EISENHOWER DD, 1948, CRUSADE EURO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ESCHER MC, 1967, GRAPHIC WORK MC ES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FARAGO L, 1976, PAT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FARRELL JT, 1965, STUDS LONIG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FAST H, 1959, SPARTAC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FLAMENT C, 1963, APPLICATIONS GRAPH 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FLAUBERT G, 1982, MADAME BOV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FRANICEVIC M, 1958, SOME PROBLEMS OUR R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FRANK A, 1960, DIARY YOUNG GIR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FRYE N, 1972, FEARFUL SYMME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FUCIC B, 1982, GLAGOLITIC EPIGRAPH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GALSWORTHY J, 1935, FORSYTE SA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GANN EK, 1980, MAS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GARCIAMARQUEZ G, 1971, 100 YEARS OF SOLIT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GARDNER M, 1964, AMBIDEXTROUS UNIV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GILDE W, 1979, GESPIEGELTE WE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GLUCKSMAN M, 1974, CH2 STRUCTURAL ANAL CO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GOETHE JWV, 1902, WER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GOLDMAN W, 1974, MARATHON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GRACE SE, 1982, VOYAGE NEVER 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GREENE G, 1976, THIRD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GUARESCHI G, 1965, DON CAMIL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AGE P, 1973, V3, P280, ANTHR FOR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AILEY A, 1980, OVERLO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ALER A, 1943, EXPERIENCE BEAU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ALEY A, 1976, ROO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AMERMESH M, 1967, GROUP THEORY ITS A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ARARY F, 1971, GRAPH THE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ARARY F, 1967, GRAPH THEORY THEOR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ARGITTAI I, COMPUTERS MATH APP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ARGITTAI I, 1983, SZIMMETRIA EGY KEMI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ASEK J, 1946, GOOD SOLDIER SCHWEI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EMINGWAY E, 1984, OLD MAN AND S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EMINGWAY E, 1970, SUN ALSO RI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ENDRIX RW, 1983, V2, LAMB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OCHSTRASSER RM, 1966, MOL ASPECTS SYMME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OMER, 1982, ILI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OMER, 1982, ODYSS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ORVAT J, 1980, V1, CROATIAN CULTURE 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ORVAT J, 1980, V2, CROATIAN CULTURE 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UGO V, 1881, MISER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UNTLEY HE, 1970, DIVINE PROPOR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HUNTLEY HE, 1977, PATTERNS SYMME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IBANEZ VB, 1962, 4 HORSEMEN APOCAL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IONESCO E, 1975, LEC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JAFFE HH, 1965, SYMMETRY C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JENDRICKO J, 1983, P20, TIT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JENDRICKO S, 1983, P17, TIT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JEROME JK, 1957, 3 MEN BOAT SAY NOTH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JOHNSON Q, 1970, V26, P109, ACTA CRYST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JONES J, 1975, HERE ETER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JONES J, 1977, W W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JOYCE J, 1975, P598, ULY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JUNG CG, 1976, CH5 ALCHEMICAL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KAFKA F, 1955, P266, GERMAN STORIES T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KASTNER E, 1949, DOPPELTE LOTTC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KASTNER E, 1934, 3 MANNER SCHN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KEPES G, 1966, MODULE PROPORTION 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KLASINC L, 1979, SYMMETRY M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KONSTANTINOVIC R, 1966, PENTA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KOPTSIK VA, 1966, SHUBNIKOV GROU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KOSINSKI J, 1979, PAINTED BI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KRLEZA M, 1950, GLEMB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KUNDERA M, 1967, JO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LAGERKVIST P, 1960, BARABB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LAGERLOF S, 1912, GOSTA BER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LAMBERT DM, 1984, V109, P147, J THEOR BI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LAMURE P, 1954, MOULIN ROU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LANIER S, 1894, SCI ENGLISH VE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LAO TS, 1972, TAO TE C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LASIC S, 1974, STRUCTURE KRLEZAS 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LEVISTRAUSS C, 1963, STRUCTURAL ANTH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LIPSCOMB WN, 1963, BORON HYDR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LONDON J, 1980, MARTIN E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LONDON J, 1980, SEA-WO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LOUIS J, 1981, J LOUIS M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CGILLAVRY CH, 1976, SYMMETRY ASPECTS M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ILER N, 1976, NAKED AND D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NN T, 1960, BUDDENBR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NN T, 1969, P480, MAGIC MOUNT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RINKOVIC R, 1961, ERZAHLUN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RKOVIC Z, 1968, P123, RUDE BOSKOVIC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RLOWE C, 1983, P15, TRAGICAL HIST LIFE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RTIN RB, 1980, P462, TENNYSON UNQUIET H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RUANI J, 1983, SYMMETRIES PROPERT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SON FV, 1952, 3 HARB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TKOVIC M, 1955, GAME D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UGHAM WS, 1932, CIR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UPASSANT GD, 1959, P8, GREAT SHORT ST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UPASSANT GD, 1972, HOR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UROIS A, 1959, LIFE A FLEM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Y K, 1977, WINNET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AYAKOVSKI VV, 1982, P239, 13TH APOST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CWEENY R, 1964, SYMMETRY INTRO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ETALIOUS G, 1965, PEYTON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ICHENER J, 1982, COVEN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ICHENER JA, 1978, CHESAPE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ICHENER JA, 1984, V685, PO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ILIC LT, 1967, QUANTITATIVE APPROA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ITCHELL M, 1948, GONE W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ONTGOMERY B, 1958, MEMOIRS MONTGOMERY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ORGENSTERN C, 1972, P34, G GINGGANZ H TRAV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UETTERTIES EL, 1969, POLYHEDRAL BORA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USIL R, 1978, MANN OHNE EIGNESCHA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MUSIL R, 1978, P1004, PROSA STUC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NIETZSCHE F, 1955, THUS SPOKE ZARATH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ORWELL G, 1961, 19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OSBORNE H, 1986, V12, COMPUT MA-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ADOVER SK, 1980, K MAR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APINI G, 1958, P571, POESIA FANTAS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APINI G, 1975, SPECCHIO CHE FUG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ASTERNAK B, 1961, DOCTOR ZHIV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AULING L, 1964, ARCHITECTURE M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AVLETIC V, 1978, UJEV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AVLOVIC B, SYMMETRY CROATIAN 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AVLOVIC B, UNPUB MATH STRU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LATO, 1966, V9, PLATO 12 VOLU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LATO, 1967, V3, P73, PLATO 12 VOLU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OE EA, 1960, P32, FALL OF HOUSE OF U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OE EA, 1983, P311, PROSE POE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OE EA, 1983, P549, UNABRIDGED EA PO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OPPER KR, 1982, CONNAISSANCE OBJEC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ORTER WS, 1983, P443, GENTLE GRAF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RELOG V, 1976, V48, P195, CROAT CHEM AC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RELOG V, 1975, DEC NOB L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RELOG V, 1976, V193, P17, SC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RIGOGINE I, 1986, V12, COMPUTERS M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RIMAS H, 1981, V24, LECTURE NOTES C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USHKIN AS, 1981, EUGENE ONEG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PYNCHON T, 1974, P22, 12 60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REED TJ, 1974, T MANN USES TRADIT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REMARQUE EM, 1984, ARCH TRIUMP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REMARQUE EM, 1951, 3 KAMERA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RENYI A, 1970, PROBABILITY THE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REYMONT WS, 1975, BAU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ROSE M, 1972, SHAKESPEAREAN 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ROSEN J, 1975, SYMMETRY DISCOV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ROUSSEAU JJ, 1951, CONFE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RYAN C, 1977, BRIDGE TOO F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AYERS DL, 1976, P266, GREAT TALES DETECT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CHONLAND DS, 1971, MOL SYMME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CHRODINGER E, 1967, WHAT IS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ENOA A, 1978, GOLDSMITHS G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HAKESPEARE W, 1969, OTHEL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HAKESPEARE W, 1904, V7, P379,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HANNON CE, 1949, MATH THEORY COMMUN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HAW I, 1970, RICH MAN POOR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HAW I, 1958, YOUNG L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HUBNIKOV AV, 1974, P308, SYMMETRY SCI 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IENKIEWICZ H, 1975, FIRE SW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IENKIEWICZ H, 1968, QUO VAD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INGER IB, 1950, FAMILY MOSK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INGER IB, 1980, P83, FRIEND OF KAFKA O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KARIC I, 1973, V5, P17, SUVREMENA LINGVISTI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KVORECKY J, 1969, ARMOURED BATTAL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LAMNIG I, 1981, CROATIAN VERSIFICA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LAVICA T, 1982, 4TH HO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OLZHENITSYN A, 1974, AUGUST 19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OLZHENITSYN A, 1980, OAK AND CA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OLZHENITSYN AI, 1969, V3, COLLECTED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OLZHENITSYN AI, 1963, ONE DAY LIFE IVAN 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TAMAC A, 1984, P142, BRI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TENDHAL, 1968, ROUGE ET LE NO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TEVENSON RL, 1959, P1, GREAT SHORT ST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TONE I, 1961, AGONY ECSTA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TOWE HB, 1983, UNCLE TOMS CAB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UVIN D, 1978, P413, CROATIAN LIT EUROP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SWIFT J, 1965, GULLIVERS TRA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TENNYSON A, 1908, V2, P124, PO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TINKHAM M, 1964, GROUP THEORY QUANT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TOLKIEN JRR, 1974, LORD OF R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TOLSTOI LN, 1982, ANNA KAREN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TOLSTOI LN, 1984, WAR AND PE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TRINAJSTIC N, 1983, CHEM GRAPH THE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TUCHMAN B, 1978, DISTANT MIRR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TURGENEV IS, 1981, FATHERS AND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URIS L, 1976, TRI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VERNE J, 1875, WORLD 80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VOINOVICH V, 1978, LIFE EXTRAORDINARY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VOLTAIRE, 1979, P145, ROMANS CO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WALLACE I, 1964, 3 SIR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WALLACE L, 1959, BENH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WEYL H, 1952, SYMME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WIBERG K, 1984, V106, P3319, J AM CHEM SO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WICKHAM A, 1971, SELECTED PO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WIGNER EP, 1959, GROUP THEORY ITS A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WILDE O, 1907, PICTURE OF DORIAN G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WOODWARD RB, 1970, CONSERVATION ORB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YERBY F, 1976, JUDAS MY BR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ZOLA E, 1928, GERMI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ZOLA E, 1928, N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ZOLOTOW M, 1979, SHOOTING 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cs="Courier" w:ascii="Courier" w:hAnsi="Courier"/>
          <w:sz w:val="20"/>
          <w:szCs w:val="26"/>
          <w:lang w:bidi="en-US"/>
        </w:rPr>
        <w:t>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3oct05 23:51:05 User771298 Session D40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97    0.644 DialUnits File4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0  1 Type(s) in Format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00  1 Typ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97  Estimated cost File4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0.60  INTER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57  Estimated cost this 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1.60  Estimated total session cost   0.837 DialUnits </w:t>
      </w:r>
    </w:p>
    <w:p>
      <w:pPr>
        <w:pStyle w:val="Normal"/>
        <w:rPr>
          <w:rFonts w:ascii="Courier" w:hAnsi="Courier" w:cs="Courier"/>
          <w:sz w:val="20"/>
          <w:szCs w:val="26"/>
          <w:lang w:bidi="en-US"/>
        </w:rPr>
      </w:pPr>
      <w:r>
        <w:rPr>
          <w:rFonts w:cs="Courier" w:ascii="Courier" w:hAnsi="Courier"/>
          <w:sz w:val="20"/>
          <w:szCs w:val="26"/>
          <w:lang w:bidi="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Courier-Bold">
    <w:altName w:val="Courier"/>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3:28:00Z</dcterms:created>
  <dc:creator>Preferred Customer</dc:creator>
  <dc:description/>
  <dc:language>en-US</dc:language>
  <cp:lastModifiedBy>Deirdre Stretton</cp:lastModifiedBy>
  <dcterms:modified xsi:type="dcterms:W3CDTF">2005-10-18T02:07:00Z</dcterms:modified>
  <cp:revision>40</cp:revision>
  <dc:subject/>
  <dc:title>Exercise 2:  Dialog only</dc:title>
</cp:coreProperties>
</file>